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IŠČI 12 ŽIVALI, KI SO SKRITE MED ČRKAMI. POSKUSITE JIH NAJTI V TREH MINUTA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HDJFHDJFRZEJHXSJSKSLONKSJDKJDKDDLKSDSKLEVSHDDDDFF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FIOPAPAKAMELAIIDFIDFIXIIJXIISDŽIRAFAJHFJSSSPAOPOSSISDS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PICASDSDFDJDSPINGVINIDDSDUPSDIAISIITIGERDSJDFHDDDF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IDSDSDOPPIPDSPIŠEUYISOSIOKAČADŠČAAAMEDVEDUIUDID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SIDUSOVASFDFDZEBRADDSDWEFUWIUEWIOOLLČAPAPIGAKA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STAVI ČRK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črtice v posamezni uganki vpiši vedno iste črke (npr.: PRAšNIK, PRAzNI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dati _ _ Z _ _ je videl, da natakajo vročo vodo, in pomislil, da ga ča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 _ P _ _, v resnici pa je šlo za _ _ T _ _, pod katerim so nalagali na ogenj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ar je lepo V _ _ _ _, delo na polju kmetu ni v B _ _ _ _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OIŠČI IME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na dobiš tako, da premešaš vse črke v zapisanem priimku (npr.: KOMAR = MARK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BAN –                                          VLASAK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ŽELJ –                                            LOPELDO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KAVC –                                          HELIMA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NER –                                           UDLIKV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NIKAR –                                        GRADO 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IŠI ČIM VEČ BESED, KI IMAJO 9 ČRK</w:t>
      </w:r>
      <w:r>
        <w:rPr>
          <w:rFonts w:cs="Times New Roman" w:ascii="Times New Roman" w:hAnsi="Times New Roman"/>
          <w:sz w:val="28"/>
          <w:szCs w:val="28"/>
        </w:rPr>
        <w:t xml:space="preserve"> (NPR.: TOVORNJAK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39065</wp:posOffset>
                </wp:positionV>
                <wp:extent cx="593725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851535</wp:posOffset>
                </wp:positionV>
                <wp:extent cx="5937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6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70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7145</wp:posOffset>
          </wp:positionH>
          <wp:positionV relativeFrom="paragraph">
            <wp:posOffset>-102235</wp:posOffset>
          </wp:positionV>
          <wp:extent cx="1067435" cy="577850"/>
          <wp:effectExtent l="0" t="0" r="0" b="0"/>
          <wp:wrapTight wrapText="bothSides">
            <wp:wrapPolygon edited="0">
              <wp:start x="-294" y="0"/>
              <wp:lineTo x="-294" y="20606"/>
              <wp:lineTo x="21500" y="20606"/>
              <wp:lineTo x="21500" y="0"/>
              <wp:lineTo x="-294" y="0"/>
            </wp:wrapPolygon>
          </wp:wrapTight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aje za spomin #010</w:t>
      <w:br/>
      <w:t>Avtorica: Petra Čelik, dipl. del. terapevt</w:t>
      <w:br/>
      <w:t xml:space="preserve">Objavljeno: </w:t>
    </w:r>
    <w:hyperlink r:id="rId2">
      <w:r>
        <w:rPr>
          <w:rStyle w:val="InternetLink"/>
        </w:rPr>
        <w:t>www.zlataleta.com/kat/spomin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lataleta.com/kat/spom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6:00Z</dcterms:created>
  <dc:creator>Petra</dc:creator>
  <dc:description/>
  <dc:language>en-US</dc:language>
  <cp:lastModifiedBy>Roman</cp:lastModifiedBy>
  <cp:lastPrinted>2011-11-17T18:41:00Z</cp:lastPrinted>
  <dcterms:modified xsi:type="dcterms:W3CDTF">2012-05-17T07:36:00Z</dcterms:modified>
  <cp:revision>2</cp:revision>
  <dc:subject/>
  <dc:title/>
</cp:coreProperties>
</file>