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ljuj… na mesto, kjer je x napiši ustrezno število</w:t>
      </w:r>
    </w:p>
    <w:tbl>
      <w:tblPr>
        <w:tblW w:w="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1"/>
        <w:gridCol w:w="511"/>
        <w:gridCol w:w="511"/>
      </w:tblGrid>
      <w:tr>
        <w:trPr>
          <w:trHeight w:val="54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1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ČI IZRAZ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veži med sabo določene reke, za katere velj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se napihuje,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se vleče,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se vrti, 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 xml:space="preserve"> dere se,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spi,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vpije,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gara,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pij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molči,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poj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kakor megla brez vetra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kakor muha v močniku,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o črna živina,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kot jesihar,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kot kovaški meh,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kot polh,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kot riba,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kot slavček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kot sraka,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kot žoln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82550</wp:posOffset>
                </wp:positionV>
                <wp:extent cx="485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TOVI POKLIC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Iz črk zapisanega imena in priimka dobimo poklic, ki ga ta oseba opravlja. Črke moraš pravilno premetati (npr.:</w:t>
      </w:r>
      <w:r>
        <w:rPr>
          <w:sz w:val="28"/>
          <w:szCs w:val="28"/>
        </w:rPr>
        <w:t xml:space="preserve"> LEA KOTRIC – LEKTORICA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JANA KRŽIČNIK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VEL LISENKO –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VRO SEME, CVEN -</w:t>
      </w:r>
    </w:p>
    <w:p>
      <w:pPr>
        <w:pStyle w:val="NoSpacing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NIK PATA 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INKO TARSN –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ICA RISTNI -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ŠTEJ: A, E, I !</w:t>
      </w:r>
    </w:p>
    <w:p>
      <w:pPr>
        <w:pStyle w:val="NoSpacing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ko starih ljudi meni, da ples ni več zanje ali da ne morejo več plesati, čeprav so v mlajših letih to velikokrat in z veseljem počeli. Ples pomeni priložnost za druženje, hkrati pa preganja depresijo in dviguje razpoloženj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=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=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apiši čim več besed, ki imajo dva I – ja. (npr.: mizica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145</wp:posOffset>
          </wp:positionH>
          <wp:positionV relativeFrom="paragraph">
            <wp:posOffset>-102235</wp:posOffset>
          </wp:positionV>
          <wp:extent cx="1067435" cy="577850"/>
          <wp:effectExtent l="0" t="0" r="0" b="0"/>
          <wp:wrapTight wrapText="bothSides">
            <wp:wrapPolygon edited="0">
              <wp:start x="-294" y="0"/>
              <wp:lineTo x="-294" y="20606"/>
              <wp:lineTo x="21500" y="20606"/>
              <wp:lineTo x="21500" y="0"/>
              <wp:lineTo x="-294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e za spomin #009</w:t>
      <w:br/>
      <w:t>Avtorica: Petra Čelik, dipl. del. terapevt</w:t>
      <w:br/>
      <w:t xml:space="preserve">Objavljeno: </w:t>
    </w:r>
    <w:hyperlink r:id="rId2">
      <w:r>
        <w:rPr>
          <w:rStyle w:val="InternetLink"/>
        </w:rPr>
        <w:t>www.zlataleta.com/kat/spomin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lataleta.com/kat/spom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1:00Z</dcterms:created>
  <dc:creator>Petra</dc:creator>
  <dc:description/>
  <dc:language>en-US</dc:language>
  <cp:lastModifiedBy>Roman</cp:lastModifiedBy>
  <dcterms:modified xsi:type="dcterms:W3CDTF">2012-04-03T06:21:00Z</dcterms:modified>
  <cp:revision>2</cp:revision>
  <dc:subject/>
  <dc:title/>
</cp:coreProperties>
</file>