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549"/>
        <w:gridCol w:w="549"/>
        <w:gridCol w:w="523"/>
        <w:gridCol w:w="529"/>
        <w:gridCol w:w="523"/>
        <w:gridCol w:w="529"/>
        <w:gridCol w:w="549"/>
        <w:gridCol w:w="529"/>
        <w:gridCol w:w="529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Ž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170" w:type="dxa"/>
        <w:jc w:val="left"/>
        <w:tblInd w:w="5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</w:tblGrid>
      <w:tr>
        <w:trPr>
          <w:trHeight w:val="45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NAS, BANANA, BRESKEV, ČEŠNJA, FIGA, GROZDJE, HRUŠKA, JABOLKO, KIVI, LIMONA, MANDARINA, MARELICA, OLIVA, ORANŽA, SLIVA, VIŠNJ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z ostalih besed dobimo rešite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REŠI ENAČBE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+ B + C =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= star izraz za vr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B = slo. pisatelj (Vita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 = ime našega hokejista Zupančič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= priprava za ožemanj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+ B =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= št. Z dvema ničla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 = ime pevca Plestenja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= moško im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+ B + C =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= okvara, kvarjen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 = težko strelno orož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 = prebivalec Irs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= moški, ki igra kar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NAPIŠI BESEDE Z DVEMA O - JEMA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sectPr>
      <w:type w:val="continuous"/>
      <w:pgSz w:w="11906" w:h="16838"/>
      <w:pgMar w:left="1417" w:right="1417" w:gutter="0" w:header="0" w:top="85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8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Petra</dc:creator>
  <dc:description/>
  <dc:language>en-US</dc:language>
  <cp:lastModifiedBy>Roman</cp:lastModifiedBy>
  <dcterms:modified xsi:type="dcterms:W3CDTF">2012-04-03T06:20:00Z</dcterms:modified>
  <cp:revision>2</cp:revision>
  <dc:subject/>
  <dc:title/>
</cp:coreProperties>
</file>