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ra beseda med naštetimi v vrstici je vsiljivec?(vsiljivca podčrtaj)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hruška,      jabolko,       melona,     oreh,         sliva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elen,         ježek,           konjiček,     pes,       prašiček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krog,        kvadrat,        stožec,      trapez,    trikotni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Kokra,         Krka,           Sava,       Savinja,      Sor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 vsako napisano besedo pripiši po eno črko, da iz nje dobiš znano besedo (npr.: _SENCA, napišeš  E - ESENCA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rednik                                _nota                              _lažnost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legija                                _učenec                            _pravnik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prevod                            _pravilo                            _ranjenec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vezenje                             _okovanje                           _metanje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dilo je napisano tajno, da ga boš razumel moraš črke spremeniti iz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 = A, I = O, B = E in obratno iz A=U, O=I,  E=B (npr.: EIU, je BOA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BLIVUDEU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ZNUNI JB, DU GOEUNJB ZMUNJŠAJB DBPRBSOVNIST ON VBČU IPTOMOZBM, HKRUTO PU JB DIERU FOZOČNU KINDOCOJU TBSNI PIVBZUNU Z DIERI PSOHOČNI KINDOCOJI. SKRUTKU: »ZDRUV DAH V ZDRUVBM TBLBSA«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nekatere človeške lastnosti radi primerjamo z živalskimi, spodnje poveži med sabo (npr.: lačen kot volk, zdrav kot riba…)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hraber                            konj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krotek                            krav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močen                            kur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ijan                                lev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očasen                         lisic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siten                              mišk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tih                                 muh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trmast                           osel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uren                             ovc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zbegan                           pe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zvest                         podlasica</w:t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zvit                                polž</w:t>
      </w:r>
    </w:p>
    <w:sectPr>
      <w:type w:val="continuous"/>
      <w:pgSz w:w="11906" w:h="16838"/>
      <w:pgMar w:left="1417" w:right="1417" w:gutter="0" w:header="0" w:top="993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7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5:00Z</dcterms:created>
  <dc:creator>Petra</dc:creator>
  <dc:description/>
  <dc:language>en-US</dc:language>
  <cp:lastModifiedBy>Roman</cp:lastModifiedBy>
  <cp:lastPrinted>2011-03-17T18:07:00Z</cp:lastPrinted>
  <dcterms:modified xsi:type="dcterms:W3CDTF">2012-04-03T06:15:00Z</dcterms:modified>
  <cp:revision>2</cp:revision>
  <dc:subject/>
  <dc:title/>
</cp:coreProperties>
</file>