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TERE ŽIVALI SE SKRIVAJO V NASLEDNJIH ČRKOVNIH SKUPINA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ZAJ -                                                     ARSAK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EŽAV -                                                      BOAD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RAS -                                                 DOKORILK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EJL -                                                         ACIPO -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 STAVKU POIŠČI SKRITO BESEDO (ŽIVAL, IME ALI KRAJ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IC JANKO NJIH ZMERAJ DO SOLZ NASMEJI. (ŽIVA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ŽI RIBA ZELJE, DA GA BODO DALI KISAT. (MES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BIMO SE ZVEČER PRI OSMI CIPRESI. (I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SAK JEDEC IMA RIBO RAJŠI PEČENO KOT SUROVO. (MEST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IŠČI ČIM VEČ BESED, KI IMAJO DVA POMENA (npr.: SKUTA – SKU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VARI NOVO BESEDO: na označeno mesto dodaj eno samo črko, da dobiš novo besedo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MAJ                _MEH    KOMA_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PA_            MEJA_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MIK               _OLJE   KRPA_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OP_                 _URA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A_              _PAK      SILA_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OSA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TIL             </w:t>
      </w:r>
    </w:p>
    <w:p>
      <w:pPr>
        <w:sectPr>
          <w:type w:val="continuous"/>
          <w:pgSz w:w="11906" w:h="16838"/>
          <w:pgMar w:left="1417" w:right="1417" w:gutter="0" w:header="0" w:top="1135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IŠČI ČIM VEČ BESED BREZ SAMOGLASNIKA (npr.: KRT, (samoglasniki, so A, E, I, O, U))</w:t>
      </w:r>
    </w:p>
    <w:sect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6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0:00Z</dcterms:created>
  <dc:creator>Petra</dc:creator>
  <dc:description/>
  <dc:language>en-US</dc:language>
  <cp:lastModifiedBy>Roman</cp:lastModifiedBy>
  <cp:lastPrinted>2011-03-03T17:08:00Z</cp:lastPrinted>
  <dcterms:modified xsi:type="dcterms:W3CDTF">2012-03-20T09:30:00Z</dcterms:modified>
  <cp:revision>2</cp:revision>
  <dc:subject/>
  <dc:title/>
</cp:coreProperties>
</file>