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V tabeli poišči naslednja števila (rešitve so možne le vodoravno in navpično): 110, 135, 213, 208, 346, 355, 383, 565, 521, 643, 645, 613, 712, 713, 884, 892, 974, 934, 95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piši besede, ki imajo končnico L (npr.: stol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Kaj imajo skupnega te besede? (npr.: Metulj – tank: </w:t>
      </w:r>
      <w:r>
        <w:rPr>
          <w:sz w:val="32"/>
          <w:szCs w:val="32"/>
          <w:u w:val="single"/>
        </w:rPr>
        <w:t>gosenice</w:t>
      </w:r>
      <w:r>
        <w:rPr>
          <w:sz w:val="32"/>
          <w:szCs w:val="32"/>
        </w:rPr>
        <w:t xml:space="preserve">)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Roka – ura :                                          ribič – nogomet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Gramofon – krojač :                            semafor – paradižnik 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Nalivno pero – sipa :                           luža – oblak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Bolha – cene :                                      krvavica – trebuh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Lok – mišica :                                        kovač – uho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Pištola- kokošnjak :                             konj – čevljar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32"/>
          <w:szCs w:val="32"/>
        </w:rPr>
        <w:t xml:space="preserve">Naštej čim več osebnih imen in živali na črko M, R. (npr.: Maja, mravlj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409" w:footer="4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05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1:00Z</dcterms:created>
  <dc:creator>Petra</dc:creator>
  <dc:description/>
  <cp:keywords/>
  <dc:language>en-US</dc:language>
  <cp:lastModifiedBy>Roman</cp:lastModifiedBy>
  <cp:lastPrinted>2012-03-09T08:14:00Z</cp:lastPrinted>
  <dcterms:modified xsi:type="dcterms:W3CDTF">2012-03-09T07:17:00Z</dcterms:modified>
  <cp:revision>4</cp:revision>
  <dc:subject/>
  <dc:title/>
</cp:coreProperties>
</file>