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 VSAKI VODORAVNI VRSTI JE PO NEKAJ PAROV SOSEDNJIH ŠTEVIL, KATERIH VSOTA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(PODČRTAJ PARE, npr. 8+1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1</w:t>
      </w:r>
      <w:r>
        <w:rPr>
          <w:rFonts w:cs="Times New Roman" w:ascii="Times New Roman" w:hAnsi="Times New Roman"/>
          <w:b/>
          <w:sz w:val="28"/>
          <w:szCs w:val="28"/>
        </w:rPr>
        <w:t>0459356367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92041857216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33670</wp:posOffset>
                </wp:positionH>
                <wp:positionV relativeFrom="paragraph">
                  <wp:posOffset>167640</wp:posOffset>
                </wp:positionV>
                <wp:extent cx="80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4281097233642              število rešitev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 BESEDILU PREŠTEJ ČR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Sobe so opremljene z domsko opremo. Stanovalci jih lahko dodatno opremijo s slikami,okraski, osebnimi predmeti itd. V sobi imajo lahko svojo televizijo ali radio, anteno pa postavijo v dogovoru s hišnikom. </w:t>
      </w:r>
    </w:p>
    <w:p>
      <w:pPr>
        <w:pStyle w:val="Defaul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136525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=                  O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23815</wp:posOffset>
                </wp:positionH>
                <wp:positionV relativeFrom="paragraph">
                  <wp:posOffset>207010</wp:posOffset>
                </wp:positionV>
                <wp:extent cx="486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OPOLNI VRZELI IN SESTAVI BESEDO</w:t>
      </w:r>
      <w:r>
        <w:rPr>
          <w:rFonts w:cs="Times New Roman" w:ascii="Times New Roman" w:hAnsi="Times New Roman"/>
        </w:rPr>
        <w:t xml:space="preserve"> (lahko napišete več besed) npr.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r e k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7450</wp:posOffset>
                </wp:positionH>
                <wp:positionV relativeFrom="paragraph">
                  <wp:posOffset>191135</wp:posOffset>
                </wp:positionV>
                <wp:extent cx="612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</w:t>
        <w:tab/>
        <w:t>S        R</w:t>
        <w:tab/>
        <w:t>V    D</w:t>
        <w:tab/>
        <w:t xml:space="preserve"> A     V</w:t>
        <w:tab/>
        <w:t>R    S</w:t>
        <w:tab/>
        <w:t>O    K</w:t>
        <w:tab/>
        <w:t>A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EŠTEJ POSAMEZNA ŠTEV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7654=22) </w:t>
      </w:r>
      <w:r>
        <w:rPr>
          <w:rFonts w:cs="Times New Roman" w:ascii="Times New Roman" w:hAnsi="Times New Roman"/>
          <w:b/>
          <w:sz w:val="24"/>
          <w:szCs w:val="24"/>
        </w:rPr>
        <w:t>katera vsota je največja?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583=                         86429=                       97997=               9788399=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731=                         85538=                       85379=               7319917=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CALNO PRERIŠI SPODNJO SLIKO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133985</wp:posOffset>
                </wp:positionV>
                <wp:extent cx="233680" cy="3028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03480" cy="23400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.5pt;margin-top:10.6pt;width:18.4pt;height:23.8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33985</wp:posOffset>
                </wp:positionV>
                <wp:extent cx="2336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0.55pt;width: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33985</wp:posOffset>
                </wp:positionV>
                <wp:extent cx="180975" cy="250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50560" cy="181080"/>
                        </a:xfrm>
                        <a:prstGeom prst="bentConnector3">
                          <a:avLst>
                            <a:gd name="adj1" fmla="val 500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0.55pt;width:14.2pt;height:19.7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015</wp:posOffset>
                </wp:positionH>
                <wp:positionV relativeFrom="paragraph">
                  <wp:posOffset>274955</wp:posOffset>
                </wp:positionV>
                <wp:extent cx="594995" cy="398145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627">
                              <a:moveTo>
                                <a:pt x="0" y="172"/>
                              </a:moveTo>
                              <a:cubicBezTo>
                                <a:pt x="5" y="322"/>
                                <a:pt x="11" y="473"/>
                                <a:pt x="77" y="539"/>
                              </a:cubicBezTo>
                              <a:cubicBezTo>
                                <a:pt x="143" y="605"/>
                                <a:pt x="330" y="627"/>
                                <a:pt x="394" y="566"/>
                              </a:cubicBezTo>
                              <a:cubicBezTo>
                                <a:pt x="458" y="505"/>
                                <a:pt x="410" y="258"/>
                                <a:pt x="462" y="172"/>
                              </a:cubicBezTo>
                              <a:cubicBezTo>
                                <a:pt x="514" y="86"/>
                                <a:pt x="636" y="0"/>
                                <a:pt x="706" y="50"/>
                              </a:cubicBezTo>
                              <a:cubicBezTo>
                                <a:pt x="776" y="100"/>
                                <a:pt x="845" y="387"/>
                                <a:pt x="883" y="471"/>
                              </a:cubicBezTo>
                              <a:cubicBezTo>
                                <a:pt x="921" y="555"/>
                                <a:pt x="928" y="541"/>
                                <a:pt x="937" y="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627" path="m0,172c5,322,11,473,77,539c143,605,330,627,394,566c458,505,410,258,462,172c514,86,636,0,706,50c776,100,845,387,883,471c921,555,928,541,937,552e" stroked="t" o:allowincell="f" style="position:absolute;margin-left:89.45pt;margin-top:21.65pt;width:46.8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010</wp:posOffset>
                </wp:positionH>
                <wp:positionV relativeFrom="paragraph">
                  <wp:posOffset>64770</wp:posOffset>
                </wp:positionV>
                <wp:extent cx="190500" cy="56134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.1pt;width:15pt;height:4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875</wp:posOffset>
                </wp:positionH>
                <wp:positionV relativeFrom="paragraph">
                  <wp:posOffset>64770</wp:posOffset>
                </wp:positionV>
                <wp:extent cx="139065" cy="37211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5.1pt;width:10.9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33985</wp:posOffset>
                </wp:positionV>
                <wp:extent cx="146685" cy="302260"/>
                <wp:effectExtent l="1270" t="63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15pt;margin-top:10.55pt;width:11.5pt;height:23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290</wp:posOffset>
                </wp:positionH>
                <wp:positionV relativeFrom="paragraph">
                  <wp:posOffset>133985</wp:posOffset>
                </wp:positionV>
                <wp:extent cx="189865" cy="302260"/>
                <wp:effectExtent l="1270" t="508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10.55pt;width:14.9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274955</wp:posOffset>
                </wp:positionV>
                <wp:extent cx="293370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30525</wp:posOffset>
                </wp:positionH>
                <wp:positionV relativeFrom="paragraph">
                  <wp:posOffset>274955</wp:posOffset>
                </wp:positionV>
                <wp:extent cx="241300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229235</wp:posOffset>
                </wp:positionV>
                <wp:extent cx="284480" cy="207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18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229235</wp:posOffset>
                </wp:positionV>
                <wp:extent cx="336550" cy="207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8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229235</wp:posOffset>
                </wp:positionV>
                <wp:extent cx="138430" cy="207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31285</wp:posOffset>
                </wp:positionH>
                <wp:positionV relativeFrom="paragraph">
                  <wp:posOffset>229235</wp:posOffset>
                </wp:positionV>
                <wp:extent cx="250190" cy="443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64770</wp:posOffset>
                </wp:positionV>
                <wp:extent cx="318770" cy="60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4749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7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148590</wp:posOffset>
                </wp:positionV>
                <wp:extent cx="241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1.7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020</wp:posOffset>
                </wp:positionH>
                <wp:positionV relativeFrom="paragraph">
                  <wp:posOffset>194310</wp:posOffset>
                </wp:positionV>
                <wp:extent cx="61080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15.3pt;width:48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 BESEDE </w:t>
      </w:r>
      <w:r>
        <w:rPr>
          <w:rFonts w:cs="Times New Roman" w:ascii="Times New Roman" w:hAnsi="Times New Roman"/>
          <w:b/>
          <w:sz w:val="32"/>
          <w:szCs w:val="32"/>
        </w:rPr>
        <w:t>REKONSTRUKCIJA</w:t>
      </w:r>
      <w:r>
        <w:rPr>
          <w:rFonts w:cs="Times New Roman" w:ascii="Times New Roman" w:hAnsi="Times New Roman"/>
          <w:b/>
          <w:sz w:val="24"/>
          <w:szCs w:val="24"/>
        </w:rPr>
        <w:t xml:space="preserve"> SESTAVI NOVE BESEDE, POIŠČI JIH VSAJ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osamezno črko lahko v besedi uporabiš le enkrat npr.: korist)</w:t>
      </w:r>
    </w:p>
    <w:p>
      <w:pPr>
        <w:pStyle w:val="Normal"/>
        <w:tabs>
          <w:tab w:val="clear" w:pos="708"/>
          <w:tab w:val="left" w:pos="1182" w:leader="none"/>
          <w:tab w:val="left" w:pos="2921" w:leader="none"/>
          <w:tab w:val="center" w:pos="4536" w:leader="none"/>
          <w:tab w:val="left" w:pos="5814" w:leader="none"/>
          <w:tab w:val="left" w:pos="7336" w:leader="none"/>
          <w:tab w:val="left" w:pos="8830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66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2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4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0:00Z</dcterms:created>
  <dc:creator>Petra</dc:creator>
  <dc:description/>
  <cp:keywords/>
  <dc:language>en-US</dc:language>
  <cp:lastModifiedBy>Roman</cp:lastModifiedBy>
  <dcterms:modified xsi:type="dcterms:W3CDTF">2012-02-29T06:54:00Z</dcterms:modified>
  <cp:revision>3</cp:revision>
  <dc:subject/>
  <dc:title/>
</cp:coreProperties>
</file>